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ые волосы – красот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и:</w:t>
      </w:r>
      <w:r>
        <w:rPr/>
        <w:t xml:space="preserve"> </w:t>
      </w:r>
      <w:r>
        <w:rPr>
          <w:bCs/>
          <w:iCs/>
        </w:rPr>
        <w:t>Воспитывать эстетические качества учащихся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азвивать умения ориентироваться в  средствах  ухода за волосами, правильного их применения. </w:t>
      </w:r>
    </w:p>
    <w:p>
      <w:pPr>
        <w:pStyle w:val="Normal"/>
        <w:rPr>
          <w:bCs/>
          <w:iCs/>
        </w:rPr>
      </w:pPr>
      <w:r>
        <w:rPr>
          <w:bCs/>
          <w:iCs/>
        </w:rPr>
        <w:t>Учить определять тип волос, самостоятельно ухаживать за своими волосами.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борудование:</w:t>
      </w:r>
      <w:r>
        <w:rPr/>
        <w:t xml:space="preserve"> оформленная выставка предметов  «Помощники парикмахера» (ножницы, зеркала, расчески, шампуни, фены, плойки, бальзамы, муссы, гели, краски, лаки);   иллюстративный материал с изображением причесок;  плакат «Здоровые волосы – красота человека», куклы; щетка для одеж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Добрый день, уважаемые взрослые и дети. Мы рады видеть вас в гостях.</w:t>
      </w:r>
    </w:p>
    <w:p>
      <w:pPr>
        <w:pStyle w:val="Normal"/>
        <w:rPr/>
      </w:pPr>
      <w:r>
        <w:rPr/>
        <w:t>Для начала я загадаю вам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ют, не сажают,                                   Тонок, долог,</w:t>
      </w:r>
    </w:p>
    <w:p>
      <w:pPr>
        <w:pStyle w:val="Normal"/>
        <w:rPr/>
      </w:pPr>
      <w:r>
        <w:rPr/>
        <w:t>Сами вырастают.                                         В траве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сить могу,                                               </w:t>
      </w:r>
    </w:p>
    <w:p>
      <w:pPr>
        <w:pStyle w:val="Normal"/>
        <w:rPr/>
      </w:pPr>
      <w:r>
        <w:rPr/>
        <w:t xml:space="preserve">А сосчитать не могу.                                  Что растет без цвету?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 детей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Учитель</w:t>
      </w:r>
      <w:r>
        <w:rPr/>
        <w:t>:  правильно,  волосы</w:t>
      </w:r>
    </w:p>
    <w:p>
      <w:pPr>
        <w:pStyle w:val="Normal"/>
        <w:rPr/>
      </w:pPr>
      <w:r>
        <w:rPr/>
        <w:t>Как вы думаете, о чем мы будем сегодня говорить?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равильно,  о волосах.  </w:t>
      </w:r>
    </w:p>
    <w:p>
      <w:pPr>
        <w:pStyle w:val="Normal"/>
        <w:rPr/>
      </w:pPr>
      <w:r>
        <w:rPr/>
        <w:t>Как вы думаете, зачем человеку нужны волосы?</w:t>
      </w:r>
    </w:p>
    <w:p>
      <w:pPr>
        <w:pStyle w:val="Normal"/>
        <w:rPr/>
      </w:pPr>
      <w:r>
        <w:rPr>
          <w:b/>
        </w:rPr>
        <w:t>Ответы детей:</w:t>
      </w:r>
    </w:p>
    <w:p>
      <w:pPr>
        <w:pStyle w:val="Normal"/>
        <w:rPr/>
      </w:pPr>
      <w:r>
        <w:rPr/>
        <w:t>Учитель: Да, очень нужны человеку волосы,</w:t>
      </w:r>
    </w:p>
    <w:p>
      <w:pPr>
        <w:pStyle w:val="Normal"/>
        <w:rPr/>
      </w:pPr>
      <w:r>
        <w:rPr/>
        <w:t>(Приложение 2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сновное назначение волос – украшение и защита головы от охлаждения и перегрев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то знает, от чего зависит цвет волос?</w:t>
      </w:r>
    </w:p>
    <w:p>
      <w:pPr>
        <w:pStyle w:val="Normal"/>
        <w:rPr/>
      </w:pPr>
      <w:r>
        <w:rPr>
          <w:b/>
        </w:rPr>
        <w:t>Ответы детей: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(Приложение 3)</w:t>
      </w:r>
    </w:p>
    <w:p>
      <w:pPr>
        <w:pStyle w:val="Normal"/>
        <w:rPr/>
      </w:pPr>
      <w:r>
        <w:rPr/>
        <w:t>Цвет волос зависит от пигмента, который находится в поверхностном слое волоса. Цвета: блондин, шатен, брюнет и рыжий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вайте, теперь определим, у кого какой цвет вол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ктическая работа.</w:t>
      </w:r>
      <w:r>
        <w:rPr/>
        <w:t xml:space="preserve"> Определение цвета волос.</w:t>
      </w:r>
    </w:p>
    <w:p>
      <w:pPr>
        <w:pStyle w:val="Normal"/>
        <w:rPr/>
      </w:pPr>
      <w:r>
        <w:rPr/>
        <w:t xml:space="preserve"> </w:t>
      </w:r>
      <w:r>
        <w:rPr/>
        <w:t>(Дети разглядывают друг у друга волосы, определяют цвет в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Я прочитаю стишки , у кого такой цвет, встаньте и покажитесь пожалуйста какой это красив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ндинки любят волосы чесать,</w:t>
      </w:r>
    </w:p>
    <w:p>
      <w:pPr>
        <w:pStyle w:val="Normal"/>
        <w:rPr/>
      </w:pPr>
      <w:r>
        <w:rPr/>
        <w:t>Их в чудо косы заплетать,</w:t>
      </w:r>
    </w:p>
    <w:p>
      <w:pPr>
        <w:pStyle w:val="Normal"/>
        <w:rPr/>
      </w:pPr>
      <w:r>
        <w:rPr/>
        <w:t>И подстригать, и завивать,</w:t>
      </w:r>
    </w:p>
    <w:p>
      <w:pPr>
        <w:pStyle w:val="Normal"/>
        <w:rPr/>
      </w:pPr>
      <w:r>
        <w:rPr/>
        <w:t>Распущенными оставл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нетки тоже подстригают</w:t>
      </w:r>
    </w:p>
    <w:p>
      <w:pPr>
        <w:pStyle w:val="Normal"/>
        <w:rPr/>
      </w:pPr>
      <w:r>
        <w:rPr/>
        <w:t>И завивают, заплетают,</w:t>
      </w:r>
    </w:p>
    <w:p>
      <w:pPr>
        <w:pStyle w:val="Normal"/>
        <w:rPr/>
      </w:pPr>
      <w:r>
        <w:rPr/>
        <w:t>Вокруг головы косу кладут,</w:t>
      </w:r>
    </w:p>
    <w:p>
      <w:pPr>
        <w:pStyle w:val="Normal"/>
        <w:rPr/>
      </w:pPr>
      <w:r>
        <w:rPr/>
        <w:t>Иль распускают и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енки тоже - подстригутся,</w:t>
      </w:r>
    </w:p>
    <w:p>
      <w:pPr>
        <w:pStyle w:val="Normal"/>
        <w:rPr/>
      </w:pPr>
      <w:r>
        <w:rPr/>
        <w:t>И, как блондинки же, завьются,</w:t>
      </w:r>
    </w:p>
    <w:p>
      <w:pPr>
        <w:pStyle w:val="Normal"/>
        <w:rPr/>
      </w:pPr>
      <w:r>
        <w:rPr/>
        <w:t>И, как брюнетки, заплет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 каком цвете волос я не прочитала стишок?</w:t>
      </w:r>
    </w:p>
    <w:p>
      <w:pPr>
        <w:pStyle w:val="Normal"/>
        <w:rPr/>
      </w:pPr>
      <w:r>
        <w:rPr>
          <w:b/>
        </w:rPr>
        <w:t>Дети</w:t>
      </w:r>
      <w:r>
        <w:rPr/>
        <w:t>: (рыж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А еще волосы… по извитости - бывают прямые, волнистые, и кудрявые.  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 состоянию здоровья типы волос бывают: сухие, нормальные и жирные. (Приложение 5)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ухие – следствие недостатка влаги в стержнях волос и жира в коже головы. </w:t>
      </w:r>
      <w:r>
        <w:rPr>
          <w:bCs/>
          <w:u w:val="single"/>
        </w:rPr>
        <w:t>Они хрупкие и ломкие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Нормальные – </w:t>
      </w:r>
      <w:r>
        <w:rPr>
          <w:bCs/>
          <w:u w:val="single"/>
        </w:rPr>
        <w:t>гибкие и блестящие</w:t>
      </w:r>
      <w:r>
        <w:rPr>
          <w:bCs/>
        </w:rPr>
        <w:t>, редко ломаются и не секутся. Регулярное мытье и укрепление волос способствует сохранению необходимого содержания жира и влаги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Жирные – быстро покрываются кожным жиром, </w:t>
      </w:r>
      <w:r>
        <w:rPr>
          <w:bCs/>
          <w:u w:val="single"/>
        </w:rPr>
        <w:t>они мягкие и тусклые</w:t>
      </w:r>
      <w:r>
        <w:rPr>
          <w:bCs/>
        </w:rPr>
        <w:t>. Жирные волосы следует мыть чащ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Как вы думаете, сколько лет живет волос?  Сколько волос у нас на голове? 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(Приложение 6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 среднем волос живет от 2 до 6 лет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Количество волос на голове у </w:t>
      </w:r>
      <w:r>
        <w:rPr>
          <w:bCs/>
          <w:u w:val="single"/>
        </w:rPr>
        <w:t xml:space="preserve">блондинов </w:t>
      </w:r>
      <w:r>
        <w:rPr>
          <w:bCs/>
        </w:rPr>
        <w:t xml:space="preserve">140 тысяч, у </w:t>
      </w:r>
      <w:r>
        <w:rPr>
          <w:bCs/>
          <w:u w:val="single"/>
        </w:rPr>
        <w:t>шатенов</w:t>
      </w:r>
      <w:r>
        <w:rPr>
          <w:bCs/>
        </w:rPr>
        <w:t xml:space="preserve"> – 110 тысяч, у </w:t>
      </w:r>
      <w:r>
        <w:rPr>
          <w:bCs/>
          <w:u w:val="single"/>
        </w:rPr>
        <w:t>брюнетов</w:t>
      </w:r>
      <w:r>
        <w:rPr>
          <w:bCs/>
        </w:rPr>
        <w:t xml:space="preserve"> 108 тысяч, у </w:t>
      </w:r>
      <w:r>
        <w:rPr>
          <w:bCs/>
          <w:u w:val="single"/>
        </w:rPr>
        <w:t>рыжих</w:t>
      </w:r>
      <w:r>
        <w:rPr>
          <w:bCs/>
        </w:rPr>
        <w:t xml:space="preserve"> – 90 тысяч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олщина волоса – 0,05-0,1 с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амые толстые волосы – рыжие, самые тонкие – светлы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 месяц волосы вырастают примерно на 1,25 см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падает 30-80 волос в д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зал входит Неряшка (</w:t>
      </w:r>
      <w:r>
        <w:rPr/>
        <w:t>девочка неаккуратно одетая, непричесанная девочка 5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ряшка:  </w:t>
      </w:r>
      <w:r>
        <w:rPr/>
        <w:t>- Ой, я, кажется, немного опоздала, так торопилась, так торопилась… к вам в гости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заходите, заходите, мы уж думали,  что вы совсем не при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 - Извините, пожалуйста, но когда заходят в помещение, нужно поздороваться, и извиниться за опоз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-Здасьте, здрасьте! Извините, что опозд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  -Всегда, когда собираешься в гости, стараешься надеть красивое платье, причесать волосы, сделать красивую прическу. Почему же ты пришла такая неаккура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-Неаккуратная?  А я всегда так хожу, и мне очень нравится!</w:t>
      </w:r>
    </w:p>
    <w:p>
      <w:pPr>
        <w:pStyle w:val="Normal"/>
        <w:rPr/>
      </w:pPr>
      <w:r>
        <w:rPr/>
        <w:t>(достает из кармана зеркальце, смотрит в него, любуется, поправляя растрепанные волосы)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  - Неряшка, скажи, пожалуйста, а ты когда-нибудь ходила в парикмахерскую, встречалась с парикмахе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- С кем, с кем, с каким это еще па-аррр –их-их-маке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  - Да ты, что, не знаешь кто такой парикмахер? Тогда все понятно, почему у тебя такая на голове «прическа». Девочки,  давайте расскажем Неряшке и нашим гостям все, что мы знаем с вами о профессии парикмахера и о том,  как нужно ухаживать за своими в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дна из девочек – Света,  рассказывает о профессии парикмахера, показывая Неряшке развешанные на стене фотоснимки с причес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а:</w:t>
      </w:r>
      <w:r>
        <w:rPr/>
        <w:t xml:space="preserve">   Если вы захотели постричь волосы, сделать красивую прическу, то вы отправитесь в парикмахерскую (Приложение 7),  где умелые руки мастера – парикмахера будут колдовать над вашими волосами. (Приложение 8, 9, 10, 11)  В самом деле, из кресла парикмахера клиенты встают с красивыми, аккуратно уложенными волосами. Парикмахеры имеют определенную специальность: мужской, женский или детский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ачала парикмахер усаживает клиента в удобное кресло (Приложение 12), укрывает плечи специальной накидкой, потом шампунем тщательно промывает клиенту волосы (Приложение 13), затем слегка их подсушивает полотенцем. После этого в руках мастера появляются расческа и ножницы, и он начинает прядь за прядью подстригать волосы, придавая им определенную форму (Приложение 14, 15 ).</w:t>
      </w:r>
    </w:p>
    <w:p>
      <w:pPr>
        <w:pStyle w:val="Normal"/>
        <w:rPr/>
      </w:pPr>
      <w:r>
        <w:rPr/>
        <w:t xml:space="preserve">   </w:t>
      </w:r>
      <w:r>
        <w:rPr/>
        <w:t>Когда стрижка готова, парикмахер может сделать укладку феном (Приложение 6) или щеткой, может – завить волосы локонами и покрыть специальным лаком для волос. Главное, чтобы прическа подходила к типу лица, гармонировала с внешностью!</w:t>
      </w:r>
    </w:p>
    <w:p>
      <w:pPr>
        <w:pStyle w:val="Normal"/>
        <w:rPr/>
      </w:pPr>
      <w:r>
        <w:rPr/>
        <w:t xml:space="preserve">   </w:t>
      </w:r>
      <w:r>
        <w:rPr/>
        <w:t>Но не только парикмахер следит за чистотой волос, многое зависит и от самого человека. Давайте, девочки, покажем Неряшке, как мы умеем причесывать своих ку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ряшка ходит около участников, смотрит, хвали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-Подумаешь, я тоже могу расчесать кого-нибудь. (достает из кармана щетку для   одежды, пытаясь «расчесать» одного из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вета:  -</w:t>
      </w:r>
      <w:r>
        <w:rPr/>
        <w:t>Неряшка, Неряшка, погоди! Ты что делаешь? Разве такой щеткой расчесывают волосы? Это же у тебя щетка для одеж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- А у меня больше и нет ник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а:</w:t>
      </w:r>
      <w:r>
        <w:rPr/>
        <w:t xml:space="preserve"> - А ты знаешь, какой расческой можно расчесывать волосы?</w:t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- Да не все ли равно, какой расчесывать?</w:t>
      </w:r>
    </w:p>
    <w:p>
      <w:pPr>
        <w:pStyle w:val="Normal"/>
        <w:rPr>
          <w:bCs/>
        </w:rPr>
      </w:pPr>
      <w:r>
        <w:rPr>
          <w:b/>
        </w:rPr>
        <w:t>Света:</w:t>
      </w:r>
      <w:r>
        <w:rPr/>
        <w:t xml:space="preserve"> -Нет не все равно. Вот посмотри, есть специальные инструменты для расчесывания (Приложение 17),  а расчесывать волосы тоже нужно уметь (Приложение 18 «Уход за волосами и расчесывание волос»)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сывай волосы не менее 3-х раз в день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Лучше пользоваться массажной щеткой из натуральной щетины. Натуральные щетинки имеют множество заходящих друг на друга слоев, которые хорошо очищают волос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ска должна быть деревянная или пластмассовая, но не металлическая. От нее травмируется кожа головы, и рвутся волос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сывай отдельно  каждую прядь по всей длине не менее 3 раз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одолжай расчесывать, пока не расчешешь всю голо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вета: -Неряшка, а что это у тебя торчит из кармана? </w:t>
      </w:r>
    </w:p>
    <w:p>
      <w:pPr>
        <w:pStyle w:val="Normal"/>
        <w:rPr/>
      </w:pPr>
      <w:r>
        <w:rPr>
          <w:b/>
        </w:rPr>
        <w:t>Неряшка: –</w:t>
      </w:r>
      <w:r>
        <w:rPr/>
        <w:t>Это мои любимые ножницы для стрижки волос! (достает большие ножницы)</w:t>
      </w:r>
    </w:p>
    <w:p>
      <w:pPr>
        <w:pStyle w:val="Normal"/>
        <w:rPr/>
      </w:pPr>
      <w:r>
        <w:rPr>
          <w:b/>
        </w:rPr>
        <w:t>Света:</w:t>
      </w:r>
      <w:r>
        <w:rPr/>
        <w:t xml:space="preserve"> -Да ты что! Разве такими можно стричь? Вот посмотри для стрижки тоже есть специальные инструменты. (приложение 19 «инструменты для стрижки»)</w:t>
      </w:r>
    </w:p>
    <w:p>
      <w:pPr>
        <w:pStyle w:val="Normal"/>
        <w:rPr/>
      </w:pPr>
      <w:r>
        <w:rPr>
          <w:b/>
        </w:rPr>
        <w:t xml:space="preserve">Света: </w:t>
      </w:r>
      <w:r>
        <w:rPr/>
        <w:t>- А еще есть инструменты для укладки. (приложение 20 «инструменты для укладки»)</w:t>
      </w:r>
    </w:p>
    <w:p>
      <w:pPr>
        <w:pStyle w:val="Normal"/>
        <w:rPr/>
      </w:pPr>
      <w:r>
        <w:rPr/>
        <w:t>(Неряшка достает расческу и беспорядочно начинает расчесывать волосы)</w:t>
      </w:r>
    </w:p>
    <w:p>
      <w:pPr>
        <w:pStyle w:val="Normal"/>
        <w:rPr/>
      </w:pPr>
      <w:r>
        <w:rPr>
          <w:b/>
        </w:rPr>
        <w:t>Света:</w:t>
      </w:r>
      <w:r>
        <w:rPr/>
        <w:t xml:space="preserve">   Неряшка, откуда у тебя такая грязная расческа?</w:t>
      </w:r>
    </w:p>
    <w:p>
      <w:pPr>
        <w:pStyle w:val="Normal"/>
        <w:rPr/>
      </w:pPr>
      <w:r>
        <w:rPr>
          <w:b/>
        </w:rPr>
        <w:t>Неряшка</w:t>
      </w:r>
      <w:r>
        <w:rPr/>
        <w:t>: - Да на подоконнике нашла.</w:t>
      </w:r>
    </w:p>
    <w:p>
      <w:pPr>
        <w:pStyle w:val="Normal"/>
        <w:rPr/>
      </w:pPr>
      <w:r>
        <w:rPr>
          <w:b/>
        </w:rPr>
        <w:t>Света:</w:t>
      </w:r>
      <w:r>
        <w:rPr/>
        <w:t xml:space="preserve">   Неряшка, все предметы для ухода за волосами должны быть индивидуальными, а особенно расчески; расчески и щетки нужно периодически мыть для удаления накопившейся грязи. (приложение 21 «санитарно-гигиенические требования к инструментам»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ена:</w:t>
      </w:r>
      <w:r>
        <w:rPr/>
        <w:t xml:space="preserve">  - Бедная, ты бедная, ничего ты не знаешь и ничего ты не умеешь. Я сейчас  буду загадывать загадки, а девочки помогут тебе, будут показывать для тебя отгадки, тогда ты и узнаешь, что нужно для того, чтобы не только причесать волосы, но и помыть их. Слушайте девочки загадки и показывайте отгадки.</w:t>
      </w:r>
    </w:p>
    <w:p>
      <w:pPr>
        <w:pStyle w:val="Normal"/>
        <w:rPr/>
      </w:pPr>
      <w:r>
        <w:rPr/>
        <w:t xml:space="preserve"> </w:t>
      </w:r>
      <w:r>
        <w:rPr/>
        <w:t>(Поднос с предметами гигиены и лишние предметы, девочка подходит и достает соответствующую отгадку и дает Неряш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Для кудрей и хохолков 25 зубков.</w:t>
      </w:r>
    </w:p>
    <w:p>
      <w:pPr>
        <w:pStyle w:val="Normal"/>
        <w:rPr/>
      </w:pPr>
      <w:r>
        <w:rPr/>
        <w:t>И под каждым под зубком лягут волосы рядком.   (расче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яет, и блестит, никому оно не льстит,</w:t>
      </w:r>
    </w:p>
    <w:p>
      <w:pPr>
        <w:pStyle w:val="Normal"/>
        <w:rPr/>
      </w:pPr>
      <w:r>
        <w:rPr/>
        <w:t>А любому правду скажет – все как есть ему покажет.   (зерк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дорожка – два вышитых конца:</w:t>
      </w:r>
    </w:p>
    <w:p>
      <w:pPr>
        <w:pStyle w:val="Normal"/>
        <w:rPr/>
      </w:pPr>
      <w:r>
        <w:rPr/>
        <w:t>«Помылься хоть немножко, чернила смой с лица!</w:t>
      </w:r>
    </w:p>
    <w:p>
      <w:pPr>
        <w:pStyle w:val="Normal"/>
        <w:rPr/>
      </w:pPr>
      <w:r>
        <w:rPr/>
        <w:t>Иначе ты вполдня испачкаешь меня!»    (полоте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ряшка берет в руки зеркало, заглядывает в него, пугается, затем берет полотенце, вытирает руки, лицо – смотрит на грязные следы, которые остались на полотенце. Садится на стул, горю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: Ребята мы сможем помочь Неряшке? А что для этого нужно сделать? 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: (умыть ее, вымыть волосы, постирать одежду и др.) </w:t>
      </w:r>
    </w:p>
    <w:p>
      <w:pPr>
        <w:pStyle w:val="Normal"/>
        <w:rPr/>
      </w:pPr>
      <w:r>
        <w:rPr>
          <w:b/>
        </w:rPr>
        <w:t>Надя</w:t>
      </w:r>
      <w:r>
        <w:rPr/>
        <w:t xml:space="preserve"> подает Неряшке мыло, приговаривая:</w:t>
      </w:r>
    </w:p>
    <w:p>
      <w:pPr>
        <w:pStyle w:val="Normal"/>
        <w:rPr/>
      </w:pPr>
      <w:r>
        <w:rPr/>
        <w:t xml:space="preserve">         </w:t>
      </w:r>
      <w:r>
        <w:rPr/>
        <w:t>Будет мыло пениться и грязь куда-то денется!</w:t>
      </w:r>
    </w:p>
    <w:p>
      <w:pPr>
        <w:pStyle w:val="Normal"/>
        <w:rPr/>
      </w:pPr>
      <w:r>
        <w:rPr/>
        <w:t xml:space="preserve">         </w:t>
      </w:r>
      <w:r>
        <w:rPr/>
        <w:t>Трите губкой и мочалкой, потерпите , не беда!</w:t>
      </w:r>
    </w:p>
    <w:p>
      <w:pPr>
        <w:pStyle w:val="Normal"/>
        <w:rPr/>
      </w:pPr>
      <w:r>
        <w:rPr/>
        <w:t xml:space="preserve">         </w:t>
      </w:r>
      <w:r>
        <w:rPr/>
        <w:t>И чернила, и варенье смоет мыло и в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сения</w:t>
      </w:r>
      <w:r>
        <w:rPr/>
        <w:t xml:space="preserve"> подает зеркало:</w:t>
      </w:r>
    </w:p>
    <w:p>
      <w:pPr>
        <w:pStyle w:val="Normal"/>
        <w:rPr/>
      </w:pPr>
      <w:r>
        <w:rPr/>
        <w:t>Зеркало любит чистые лица, зеркало скажет: -Надо умыться!</w:t>
      </w:r>
    </w:p>
    <w:p>
      <w:pPr>
        <w:pStyle w:val="Normal"/>
        <w:rPr/>
      </w:pPr>
      <w:r>
        <w:rPr/>
        <w:t>Зеркало охнет: - Где же гребенка? Что же она не причешет ребенка!</w:t>
      </w:r>
    </w:p>
    <w:p>
      <w:pPr>
        <w:pStyle w:val="Normal"/>
        <w:rPr/>
      </w:pPr>
      <w:r>
        <w:rPr/>
        <w:t xml:space="preserve">Зеркало станет грязным от страха, если в него поглядится неря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 Я все поняла, поняла, я сейчас же умоюсь! (собирается уходить из комн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:</w:t>
      </w:r>
      <w:r>
        <w:rPr/>
        <w:t xml:space="preserve"> Неряшка, подожди, а ты где собираешься мыть волосы и чем ты, будешь мыть волосы?</w:t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 Там в бачке  есть холодная вода, и мыло  есть вот там и вымоюсь.</w:t>
      </w:r>
    </w:p>
    <w:p>
      <w:pPr>
        <w:pStyle w:val="Normal"/>
        <w:rPr/>
      </w:pPr>
      <w:r>
        <w:rPr>
          <w:b/>
        </w:rPr>
        <w:t>Лена</w:t>
      </w:r>
      <w:r>
        <w:rPr/>
        <w:t>: Холодной водой мыться нельзя! Послушай мои советы  (приложение 22 «мытье волос»)    а еще  есть различные средства для мытья волос (приложение 23 «средства для мытья волос»)</w:t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А какие  ополаскиватели бывают?</w:t>
      </w:r>
    </w:p>
    <w:p>
      <w:pPr>
        <w:pStyle w:val="Normal"/>
        <w:rPr/>
      </w:pPr>
      <w:r>
        <w:rPr>
          <w:b/>
        </w:rPr>
        <w:t>Лена</w:t>
      </w:r>
      <w:r>
        <w:rPr/>
        <w:t>: сейчас покажу: кондиционер, бальзам-кондиционер, ополаскиватель, просто бальзам (приложение 24 «средства для ополаскивания»)</w:t>
      </w:r>
    </w:p>
    <w:p>
      <w:pPr>
        <w:pStyle w:val="Normal"/>
        <w:rPr/>
      </w:pPr>
      <w:r>
        <w:rPr/>
        <w:t xml:space="preserve">  </w:t>
      </w:r>
      <w:r>
        <w:rPr/>
        <w:t>-Теперь поняла?</w:t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Поняла (уходит)</w:t>
      </w:r>
    </w:p>
    <w:p>
      <w:pPr>
        <w:pStyle w:val="Normal"/>
        <w:rPr/>
      </w:pPr>
      <w:r>
        <w:rPr>
          <w:b/>
        </w:rPr>
        <w:t>Лена:</w:t>
      </w:r>
      <w:r>
        <w:rPr/>
        <w:t xml:space="preserve">  Ребята, а пока Неряшка приводит себя в порядок, давайте мы с вами послушаем стихи о волосах. Кто расскажет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кие классные кудряшки</w:t>
        <w:br/>
        <w:t>На голове у нашей Сашки!</w:t>
        <w:br/>
        <w:t>Такие кудри - просто чудо,</w:t>
        <w:br/>
        <w:t>Да только вот одна беда:</w:t>
        <w:br/>
        <w:t>Она лохматой ходит всюду</w:t>
        <w:br/>
        <w:t>И не стрижётся никогда,</w:t>
        <w:br/>
        <w:t>И даже отправляясь в гости,</w:t>
        <w:br/>
        <w:t>Она не хочет делать хвостик.</w:t>
        <w:br/>
        <w:br/>
        <w:t xml:space="preserve"> Зато причёска у Сашули</w:t>
        <w:br/>
        <w:t>Воронам нравится ужасно.</w:t>
        <w:br/>
        <w:t>Они лишь на неё взглянули,</w:t>
        <w:br/>
        <w:t>И им сейчас же стало ясно:</w:t>
        <w:br/>
        <w:t>Такого чудного гнезда</w:t>
        <w:br/>
        <w:t>Не отыскать им никогда!</w:t>
        <w:br/>
        <w:br/>
        <w:t xml:space="preserve"> И вот летит со всех сторон</w:t>
        <w:br/>
        <w:t>Семейство целое ворон.</w:t>
        <w:br/>
        <w:t>Кыш, кыш, бессовестные птицы!</w:t>
        <w:br/>
        <w:t>Лети отсюда, вороньё,</w:t>
        <w:br/>
        <w:t>Не смей над Сашенькой кружиться,</w:t>
        <w:br/>
        <w:t>Вить гнёзда в волосах её!</w:t>
        <w:br/>
        <w:t>Мы верим: скоро наша Сашка</w:t>
        <w:br/>
        <w:t>Порядок наведёт в кудряшках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Неряшка, умытая, (но не причесанная)</w:t>
      </w:r>
    </w:p>
    <w:p>
      <w:pPr>
        <w:pStyle w:val="Normal"/>
        <w:rPr/>
      </w:pPr>
      <w:r>
        <w:rPr>
          <w:b/>
        </w:rPr>
        <w:t>Настя :</w:t>
      </w:r>
      <w:r>
        <w:rPr/>
        <w:t xml:space="preserve"> Неряшка в чем же дело? Почему ты не расчеса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яшка:  Я не умею, да и волосы мне свои очень жалко рвать, пусть так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 Нет, нет! Я знаю,  кто тебе может помочь, но сначала постарайся отгадать загадку:</w:t>
      </w:r>
    </w:p>
    <w:p>
      <w:pPr>
        <w:pStyle w:val="Normal"/>
        <w:rPr/>
      </w:pPr>
      <w:r>
        <w:rPr/>
        <w:t>Феном, щеткой  и расческой ловко сделает приче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 Ой, ой…, а знаю, это па-аррр-их-их-ма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 Вот именно, парикмахер. И сегодня в гости мы пригласили нашего знакомого мастера, про которого говорят, что у него «золотые р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парикмахер, здоровается со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 Как вы думаете, дорогой мастер, вы сможете привести в порядок голову нашей Неряшки?</w:t>
      </w:r>
    </w:p>
    <w:p>
      <w:pPr>
        <w:pStyle w:val="Normal"/>
        <w:rPr/>
      </w:pPr>
      <w:r>
        <w:rPr>
          <w:b/>
        </w:rPr>
        <w:t>Парикмахер:</w:t>
      </w:r>
      <w:r>
        <w:rPr/>
        <w:t xml:space="preserve">  Конечно, но сначала пусть Неряшка выберет, какую бы она хотела сделать приче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 демонстрация приче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икмахер:</w:t>
      </w:r>
      <w:r>
        <w:rPr/>
        <w:t xml:space="preserve">  Мастер сделает прическу феном, щеткой и расческой.</w:t>
      </w:r>
    </w:p>
    <w:p>
      <w:pPr>
        <w:pStyle w:val="Normal"/>
        <w:rPr/>
      </w:pPr>
      <w:r>
        <w:rPr/>
        <w:t>Пышно локоны завьет, челку щеткою взобьет,</w:t>
      </w:r>
    </w:p>
    <w:p>
      <w:pPr>
        <w:pStyle w:val="Normal"/>
        <w:rPr/>
      </w:pPr>
      <w:r>
        <w:rPr/>
        <w:t>Все в его руках горит- он изменит внешний вид!</w:t>
      </w:r>
    </w:p>
    <w:p>
      <w:pPr>
        <w:pStyle w:val="Normal"/>
        <w:rPr/>
      </w:pPr>
      <w:r>
        <w:rPr/>
        <w:t>Нравятся тебе  такие приче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ряшка:</w:t>
      </w:r>
      <w:r>
        <w:rPr/>
        <w:t xml:space="preserve"> конечно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рикмахер:</w:t>
      </w:r>
      <w:r>
        <w:rPr/>
        <w:t xml:space="preserve">  для их укладки  можно использовать такие средства: гели, муссы, лак, спрей, воск, пену. (приложение 25 «средства для укладывания волос»)</w:t>
      </w:r>
    </w:p>
    <w:p>
      <w:pPr>
        <w:pStyle w:val="Normal"/>
        <w:rPr/>
      </w:pPr>
      <w:r>
        <w:rPr/>
        <w:t>А  что еще вас интересует по уходу за волосами?</w:t>
      </w:r>
    </w:p>
    <w:p>
      <w:pPr>
        <w:pStyle w:val="Normal"/>
        <w:rPr/>
      </w:pPr>
      <w:r>
        <w:rPr>
          <w:b/>
        </w:rPr>
        <w:t>Люда:</w:t>
      </w:r>
      <w:r>
        <w:rPr/>
        <w:t xml:space="preserve">   Какие советы вы можете дать если перхоть?</w:t>
      </w:r>
    </w:p>
    <w:p>
      <w:pPr>
        <w:pStyle w:val="Normal"/>
        <w:rPr/>
      </w:pPr>
      <w:r>
        <w:rPr/>
        <w:t>Парикмахер:  (приложение 26 «болезнь кожи головы») перхоть - это болезнь кожи головы, (приложение 27 «перхоть»).</w:t>
      </w:r>
      <w:r>
        <w:rPr>
          <w:b/>
          <w:bCs/>
          <w:color w:val="663300"/>
        </w:rPr>
        <w:t xml:space="preserve"> </w:t>
      </w:r>
      <w:r>
        <w:rPr>
          <w:bCs/>
        </w:rPr>
        <w:t xml:space="preserve">Перхоть, одна из самых распространённых проблем, связанных с волосами. Омертвевшие частички кожи образуют у корней волос белые чешуйки. При отсутствии должного ухода перхоть может способствовать проникновению инфекции в кожу головы. </w:t>
      </w:r>
      <w:r>
        <w:rPr>
          <w:bCs/>
          <w:u w:val="single"/>
        </w:rPr>
        <w:t>Поэтому важно следить за чистотой волос вне зависимости от их типа и мыть волосы специальным шампунем против перхоти. Ограничьте в своём рационе количество продуктов, содержащих сахар, жир и крахмал. Ешьте больше овощей и фруктов.</w:t>
      </w:r>
    </w:p>
    <w:p>
      <w:pPr>
        <w:pStyle w:val="Normal"/>
        <w:rPr/>
      </w:pPr>
      <w:r>
        <w:rPr>
          <w:b/>
        </w:rPr>
        <w:t>Люда:</w:t>
      </w:r>
      <w:r>
        <w:rPr/>
        <w:t xml:space="preserve"> а почему волосы секутся?</w:t>
      </w:r>
    </w:p>
    <w:p>
      <w:pPr>
        <w:pStyle w:val="Normal"/>
        <w:rPr/>
      </w:pPr>
      <w:r>
        <w:rPr>
          <w:b/>
        </w:rPr>
        <w:t>Парикмахер</w:t>
      </w:r>
      <w:r>
        <w:rPr/>
        <w:t>: (приложение 28 «болезнь волос»)  Волосы секутся в результате недостатка кожного жира, при неправильном питании, нехватке витаминов, стрессе.   (приложение 29 «секущиеся волосы») Секущиеся волосы рекомендуется обрабатывать различными средствами: гелями, бальзамом, кремом, сывороткой, маслами.</w:t>
      </w:r>
    </w:p>
    <w:p>
      <w:pPr>
        <w:pStyle w:val="Normal"/>
        <w:rPr/>
      </w:pPr>
      <w:r>
        <w:rPr/>
        <w:t>У вас есть еще вопрос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арикмахер</w:t>
      </w:r>
      <w:r>
        <w:rPr/>
        <w:t>: А значит истина одна:</w:t>
      </w:r>
    </w:p>
    <w:p>
      <w:pPr>
        <w:pStyle w:val="Normal"/>
        <w:rPr/>
      </w:pPr>
      <w:r>
        <w:rPr/>
        <w:t>Прическа каждому нужна,</w:t>
      </w:r>
    </w:p>
    <w:p>
      <w:pPr>
        <w:pStyle w:val="Normal"/>
        <w:rPr/>
      </w:pPr>
      <w:r>
        <w:rPr/>
        <w:t>Для всех, наверное, ва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икмахер</w:t>
      </w:r>
      <w:r>
        <w:rPr/>
        <w:t xml:space="preserve">: - Неряшка мы с тобой сейчас пойдем, и я обязательно сделаю тебе такую прическу, которую ты выбрала. А вас я  в будущем  приглашаю в гости в парикмахерскую. </w:t>
      </w:r>
    </w:p>
    <w:p>
      <w:pPr>
        <w:pStyle w:val="Normal"/>
        <w:rPr>
          <w:vanish/>
          <w:sz w:val="28"/>
          <w:szCs w:val="28"/>
        </w:rPr>
      </w:pPr>
      <w:r>
        <w:rPr/>
        <w:t>Прощаютс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14:00Z</dcterms:created>
  <dc:creator>user</dc:creator>
  <dc:description/>
  <cp:keywords/>
  <dc:language>en-US</dc:language>
  <cp:lastModifiedBy>user</cp:lastModifiedBy>
  <dcterms:modified xsi:type="dcterms:W3CDTF">2008-02-19T09:58:00Z</dcterms:modified>
  <cp:revision>34</cp:revision>
  <dc:subject/>
  <dc:title>Внеклассное мероприятие по технологии</dc:title>
</cp:coreProperties>
</file>